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援助活動報告書</w:t>
      </w:r>
      <w:r>
        <w:rPr>
          <w:rFonts w:ascii="ＭＳ 明朝;MS Mincho" w:hAnsi="ＭＳ 明朝;MS Mincho" w:cs="ＭＳ 明朝;MS Mincho"/>
          <w:sz w:val="28"/>
        </w:rPr>
        <w:t>（　　月分）</w:t>
      </w:r>
    </w:p>
    <w:p>
      <w:pPr>
        <w:pStyle w:val="Style16"/>
        <w:snapToGrid w:val="false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snapToGrid w:val="false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宮町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おねがい会員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子どもの名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napToGrid w:val="false"/>
        <w:rPr/>
      </w:pPr>
      <w:r>
        <w:rPr/>
        <w:t>援助活動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913"/>
        <w:gridCol w:w="1885"/>
        <w:gridCol w:w="1686"/>
        <w:gridCol w:w="922"/>
        <w:gridCol w:w="1190"/>
        <w:gridCol w:w="826"/>
        <w:gridCol w:w="756"/>
      </w:tblGrid>
      <w:tr>
        <w:trPr>
          <w:trHeight w:val="39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曜日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どもの様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費・食事等実費（内容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ねがい会員確認欄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・保育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510</wp:posOffset>
                      </wp:positionV>
                      <wp:extent cx="1089660" cy="365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5pt;margin-top:11.3pt;width:85.7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援助の具体的な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時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0"/>
              </w:rPr>
              <w:t>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・保育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510</wp:posOffset>
                      </wp:positionV>
                      <wp:extent cx="1089660" cy="3651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3pt;width:85.7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援助の具体的な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時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0"/>
              </w:rPr>
              <w:t>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・保育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510</wp:posOffset>
                      </wp:positionV>
                      <wp:extent cx="1089660" cy="3651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3pt;width:85.7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援助の具体的な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時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0"/>
              </w:rPr>
              <w:t>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・保育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510</wp:posOffset>
                      </wp:positionV>
                      <wp:extent cx="1089660" cy="3651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3pt;width:85.7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援助の具体的な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時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0"/>
              </w:rPr>
              <w:t>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送迎・保育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510</wp:posOffset>
                      </wp:positionV>
                      <wp:extent cx="1089660" cy="3651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1.3pt;width:85.75pt;height:2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援助の具体的な内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時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-2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0"/>
              </w:rPr>
              <w:t>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1587"/>
        <w:gridCol w:w="1585"/>
        <w:gridCol w:w="1587"/>
        <w:gridCol w:w="3418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酬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内容</w:t>
            </w:r>
          </w:p>
        </w:tc>
      </w:tr>
      <w:tr>
        <w:trPr>
          <w:trHeight w:val="71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　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送迎　　　　　　　　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保育　　　　　　　　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迎・保育　　　　　回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上の注意　・毎月、援助を行ったお子さんごとに作成し、報告してください。</w:t>
      </w:r>
    </w:p>
    <w:p>
      <w:pPr>
        <w:pStyle w:val="Normal"/>
        <w:snapToGrid w:val="false"/>
        <w:spacing w:lineRule="auto" w:line="216"/>
        <w:ind w:firstLine="1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当月分の報告書は、翌月５日までに提出してください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報告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　　　　　　会員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</w:t>
      </w:r>
    </w:p>
    <w:sectPr>
      <w:type w:val="nextPage"/>
      <w:pgSz w:w="11906" w:h="16838"/>
      <w:pgMar w:left="1644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2:00Z</dcterms:created>
  <dc:creator>USERTEST</dc:creator>
  <dc:description/>
  <cp:keywords/>
  <dc:language>en-US</dc:language>
  <cp:lastModifiedBy>syakyo-jim0a-PC</cp:lastModifiedBy>
  <cp:lastPrinted>2011-07-22T14:02:00Z</cp:lastPrinted>
  <dcterms:modified xsi:type="dcterms:W3CDTF">2023-01-26T05:52:00Z</dcterms:modified>
  <cp:revision>3</cp:revision>
  <dc:subject/>
  <dc:title>様式第１号</dc:title>
</cp:coreProperties>
</file>